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е вопросы для подготовки к вступительному экзамену в аспирантуру по специальности  14.03.09. – Клиническая иммунология, аллергология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ммунологии, предмет и задачи. Основные этапы развития иммунологии. Современное определение иммунит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хема иммунопоэза. Филогенез и онтогенез иммунн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тволовая кроветворная клетка. Лимфоидные и миелоидные пути дифференциров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Антигены. Определение и основные характеристики. Тимус - зависимые и тимус - независимые антигены. Суперантигены. Гаптен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 xml:space="preserve">Антитела: строение, свойства, роль в иммунных реакциях. Изотип, аллотип, идиотип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>В-лимфоциты, основные этапы антиген-независимой дифференцировки. Маркеры и рецепторы В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>Антиген-распознающий рецептор В-лимфоцитов, характеристика; формирование разнообразия антиген-распознающих молекул В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4F4F4F"/>
          <w:spacing w:val="-10"/>
          <w:sz w:val="24"/>
          <w:szCs w:val="24"/>
        </w:rPr>
      </w:pPr>
      <w:r>
        <w:rPr>
          <w:sz w:val="24"/>
          <w:szCs w:val="24"/>
        </w:rPr>
        <w:t>В1-субпопуляция лимфоцитов: зоны защиты, функциональные особ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Т-лимфоциты: определение, маркеры, рецепторы. Основные стадии антиген - независимой дифференцировки Т – 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Т - клеточный рецептор для антигена, структура, </w:t>
      </w:r>
      <w:r>
        <w:rPr>
          <w:spacing w:val="-10"/>
          <w:sz w:val="24"/>
          <w:szCs w:val="24"/>
        </w:rPr>
        <w:t xml:space="preserve">разнообразие, феномен двойного распознавания </w:t>
      </w:r>
      <w:r>
        <w:rPr>
          <w:spacing w:val="-9"/>
          <w:sz w:val="24"/>
          <w:szCs w:val="24"/>
        </w:rPr>
        <w:t>антигена. Альфа/бета и гамма/дельта цепи Т-клеточного рецептор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о субпопуляциях: Т – хелперы, Т – цитотоксические, регуляторные Т – лимфоциты. Фенотипические и функциональные свойства субпопуляц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-лимфоциты с рецептором </w:t>
      </w:r>
      <w:r>
        <w:rPr>
          <w:spacing w:val="-9"/>
          <w:sz w:val="24"/>
          <w:szCs w:val="24"/>
        </w:rPr>
        <w:t xml:space="preserve">гамма/дельта </w:t>
      </w:r>
      <w:r>
        <w:rPr>
          <w:sz w:val="24"/>
          <w:szCs w:val="24"/>
        </w:rPr>
        <w:t xml:space="preserve"> для антигена (Тγδ): зоны защиты, функциональные особ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цитарно – макрофагальные клетки (мононуклеарные фагоциты). Основные этапы дифференцировки, маркерные и рецепторные структуры, продуцируемые факторы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трофилы (полиморфноядерные фагоциты). Развитие, рецепторы. Миграция в организм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дритные клетки (антиген – представляющие клетки). Определение, характеристика, рецепторы, маркеры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Эозинофилы: этапы дифференцировки, роль в иммунных процесс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Базофилы и тучные клетки: развитие, характеристика, биологическая рол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гоцитоз: основные этапы. Простой, иммунный, незавершенный фагоцитоз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киллеры. Основные этапы дифференцировки, основные маркерные и рецепторные структуры, продуцируемые факторы, функции. Лимфокин - активированные клетки (ЛАК – клетки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оральные факторы неспецифической защиты. Система комплемента: компоненты, пути активаци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елки острой фазы. Эндогенные пептиды-антибиотик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истема интерферонов: виды, биологическая рол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е органы иммунной системы:  тимус, красный костный мозг. Строение, функ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иферические органы иммунной системы: лимфатические узлы, селезен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иферические органы иммунной системы: печень, иммунные подсистемы слизистых и кожи и др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программированная гибель (апоптоз) клеток иммунной системы. Значение апоптоза в развитии и функционировании иммунн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оры, регулирующие апоптоз. Роль цитокинов в регуляции апоптоз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уморальный иммунный ответ. Взаимодействие В-клеток с Т-хелперами и последующая реакция В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ая фаза антителообразования. Гуморальный иммунный ответ в слизистых оболочк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Гибридомы. Моноклональные антител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еточный иммунный ответ. Основные события цитотоксического иммунного от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иперчувствительность замедленного тип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тителозависимые механизмы защиты: антителозависимая клеточная цитотоксичность, реликтовые свойства антител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Эффекторные механизмы работы естестенных киллер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ая память: клетки памяти, первичный, вторичный иммунный отве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екулы межклеточной адгези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Цитокины. Рецепторы для цитоки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цитокинов. Провоспалительные и противовоспалительные цитокин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истема интерферона. Роль в регуляции иммунного от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акторы роста. Характеристика, основные представител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Феномен межклеточных взаимодействий. Взаимодействие антиген-представляющих клеток, Т- и В-лимфоцитов. Феномен двойного распозна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гуляция иммунного ответа. Современные представления об иммунорегуляторных клетка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ческая толерантность: искусственная толерантность, аутотолерантность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комплекс гистосовместимости человека: строение, биологическая роль. Современные методы идентификации </w:t>
      </w:r>
      <w:r>
        <w:rPr>
          <w:sz w:val="24"/>
          <w:szCs w:val="24"/>
          <w:lang w:val="en-US"/>
        </w:rPr>
        <w:t>HLA</w:t>
      </w:r>
      <w:r>
        <w:rPr>
          <w:sz w:val="24"/>
          <w:szCs w:val="24"/>
        </w:rPr>
        <w:t>-аллелей (генотипирование) и антигенов (серологическое типирование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Генетический контроль иммунного от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ейроиммуноэндокринология. Роль нейропептидов и гормонов в регуляции функции иммунной 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ммунного ответа при инфекциях. Вакцинация против инфекц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515151"/>
          <w:spacing w:val="-8"/>
          <w:sz w:val="24"/>
          <w:szCs w:val="24"/>
        </w:rPr>
      </w:pPr>
      <w:r>
        <w:rPr>
          <w:sz w:val="24"/>
          <w:szCs w:val="24"/>
        </w:rPr>
        <w:t xml:space="preserve">Основные методы определения антигенов, антител, цитокинов, иммунокомпетентных клеток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515151"/>
          <w:spacing w:val="-8"/>
          <w:sz w:val="24"/>
          <w:szCs w:val="24"/>
        </w:rPr>
      </w:pPr>
      <w:r>
        <w:rPr>
          <w:sz w:val="24"/>
          <w:szCs w:val="24"/>
        </w:rPr>
        <w:t xml:space="preserve">Принцип иммуноферментного анализ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color w:val="515151"/>
          <w:spacing w:val="-8"/>
          <w:sz w:val="24"/>
          <w:szCs w:val="24"/>
        </w:rPr>
      </w:pPr>
      <w:r>
        <w:rPr>
          <w:sz w:val="24"/>
          <w:szCs w:val="24"/>
        </w:rPr>
        <w:t>Проточная цитометр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рансплантационные антигены. Г</w:t>
      </w:r>
      <w:r>
        <w:rPr>
          <w:spacing w:val="-2"/>
          <w:sz w:val="24"/>
          <w:szCs w:val="24"/>
        </w:rPr>
        <w:t xml:space="preserve">енетические законы трансплантации. Иммунная природа отторжения трансплантат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рансплантационные реакции. Реакция трансплантат против хозяи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плантация костного мозга и ее осложнения. Иммунные реакции при переливании крови. Подавление трансплантационного иммунит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я опухолей. Антигены, ассоциированные с опухоля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Формы иммунного ответа на опухоль. Современная иммунотерапия в лечении злокачественных новообразовани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логия репродукции. Иммунные факторы репродуктивных органов и ткан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ология оплодотворения, имплантации и развития эмбрион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ологические взаимодействия в системе мать – плод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утоиммунные проблемы бесплодия. Иммунные аспекты невынашивания берем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ные нарушения при различные гинекологических заболеваниях (миома матки, эндлометриоз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казателей иммунного статуса при беременн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геронтология. Иммунологические аспекты стар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диационная иммунология. Иммунологические аспекты лучевой болезн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ории иммунитета. Клеточная теория иммунитета И.И. Мечникова. Теория «боковых цепей» П. Эрлиха. Селекционная теория Н. Ернэ. Клонально – селекционная теория М. Берн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линической иммунологии, предмет, задачи. Исторические аспек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ужбы клинической иммунологии и аллергологии в Росс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пидемиология аллергических </w:t>
      </w:r>
      <w:r>
        <w:rPr>
          <w:color w:val="000000"/>
          <w:spacing w:val="-1"/>
          <w:sz w:val="24"/>
          <w:szCs w:val="24"/>
        </w:rPr>
        <w:t>заболеваний и иммунодефи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инципы МСЭ и реабилитации </w:t>
      </w:r>
      <w:r>
        <w:rPr>
          <w:color w:val="000000"/>
          <w:spacing w:val="-1"/>
          <w:sz w:val="24"/>
          <w:szCs w:val="24"/>
        </w:rPr>
        <w:t xml:space="preserve">больных аллергическими </w:t>
      </w:r>
      <w:r>
        <w:rPr>
          <w:color w:val="000000"/>
          <w:sz w:val="24"/>
          <w:szCs w:val="24"/>
        </w:rPr>
        <w:t>заболеваниями и иммунодефицит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ятие об иммунодефицитах. Генетика иммунодефицитов. Клинико-лабораторные критерии иммунодефи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ичные иммунодефициты. Комбинированные иммунодефици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color w:val="000000"/>
          <w:sz w:val="24"/>
          <w:szCs w:val="24"/>
        </w:rPr>
        <w:t>Первичные и</w:t>
      </w:r>
      <w:r>
        <w:rPr>
          <w:sz w:val="24"/>
          <w:szCs w:val="24"/>
        </w:rPr>
        <w:t>ммунодефициты с преимущественным дефицитом антителообраз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, связанные с дефектами фаг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иммунодефициты, обусловленные дефектом растворимых белков сыворотки крови (маннозсвязывающего протеина, комплемента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диагностики и иммунотерапии больных первичными иммунодефицита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ичные иммунодефициты: определение, патогенетические механизмы развития, клинические прояв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при вирусных, бактериальных, грибковых инфекция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при нарушениях питания, при злокачественных новообразованиях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при воспалительных заболеваниях легких, кишечн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трогенные иммунодефицит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мунодефициты и операционная травма, шо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тественные (транзиторные) иммунодефицитные состоя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ндром хронической усталос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Ч. Характеристика ВИЧ-1 и ВИЧ-2, основные гены, белк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Ч. Молекулярные механизмы инфицирования, роль хемоки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адии ВИЧ. СПИД: клинико-лабораторные критер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иммунных нарушений при СПИДе. СПИД у дете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ходы к лечению больных СПИДо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утоиммунные заболевания: характеристика, классифика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ка аутоантигенов, аутоантител, сенсибилизированных Т-лимфоцит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ль цитокинов в аутоиммунной патолог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ная красная волчанка (СКВ): иммунопатогенез, иммунодиагностика, основные клинические проявления, иммунотерап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вматоидный артрит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патогенез аутоиммунных заболеваний  с поражением нервной системы. Рассеянный склероз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локачественная миастения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атогенез аутоиммунных заболеваний эндокринных органов. Сахарный диабет І типа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утоиммунный тиреоидит: иммунопатология, иммунодиагностика, иммунокоррекц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лезни иммунных комплексов: характеристика, основные клинические проявления. Элиминация иммунных комплекс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ывороточная болезнь. Этиология, патогенез. Клинические проявления. Лечение, предупрежд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тирецепторные  заболевания. Механизмы повреждающего действия антител против рецептор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мунные, аутоиммунные гемолитические анем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мунные лейкопении, нейтропении, </w:t>
      </w:r>
      <w:r>
        <w:rPr>
          <w:color w:val="000000"/>
          <w:sz w:val="24"/>
          <w:szCs w:val="24"/>
        </w:rPr>
        <w:t>тромбоцитопен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мунные расстройства при диффузных </w:t>
      </w:r>
      <w:r>
        <w:rPr>
          <w:color w:val="000000"/>
          <w:sz w:val="24"/>
          <w:szCs w:val="24"/>
        </w:rPr>
        <w:t xml:space="preserve">заболеваниях соединительной ткани (коллагенозы) и сердечно - сосудистой </w:t>
      </w:r>
      <w:r>
        <w:rPr>
          <w:color w:val="000000"/>
          <w:spacing w:val="-1"/>
          <w:sz w:val="24"/>
          <w:szCs w:val="24"/>
        </w:rPr>
        <w:t>систе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мунопролиферативные заболевания: характеристика, классификация. Болезнь Ходжкина. Понятие о Т- , В- и других формах лейкоз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ергология. Исторический аспект. Эпидемиология аллергопатолог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ерген: определение, виды, физико-химическая характеристика. Пути попадания аллергена в организм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типов иммунопатологических реакций. Реакции гиперчувствительности немедленного и замедленного тип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ассификация типов иммунопатологических реакций по А.Д. Адо, по Джеллу и Кумбсу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нятие атопии. Клетки аллергического воспале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евдоаллергические реакции: характеристики, механизмы их запускающ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ергодиагностика. Кожные пробы, их виды, показания к применению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окационные тесты: виды, способы постановки. Лабораторные методы исслед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онхиальная астма. Этиология, иммунопатогенез, классификация, клиническая картин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дифференциальная диагностика различных форм бронхиальной астмы и других заболеваний легких. Лечение</w:t>
      </w:r>
      <w:r>
        <w:rPr>
          <w:color w:val="000000"/>
          <w:spacing w:val="-1"/>
          <w:sz w:val="24"/>
          <w:szCs w:val="24"/>
        </w:rPr>
        <w:t xml:space="preserve"> больных бронхиальной астмой: фармакотерапия, АСИТ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зание неотложной помощи при тяжелом приступе бронхиальной астмы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опический дерматит: определение, клинические формы, диагноз, дифференциальный диагноз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стное и системное лечение в периоды обострения и ремиссии, ведение «пищевого дневника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зонный и круглогодичный аллергический ринит. Основные нозологические формы. Диагностика, клиника, дифференциальный диагноз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щевая аллергия: клинические формы, диагностика, принципы терапии. Диференциальная диагностика с псевдоаллергическими реакция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пивница и отек Квинке: классификация, клиническая картина, дифференциальный диагноз, принципы лечения. Наследственный ангионевротический отек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екарственная аллергия. Виды побочного действия лекарств. Клинические проявления, диагностика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страя токсико-аллергическая реакция. Синдром Лайела. Клиника, дифференциальная диагностика, лече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ий шок. Этиология, патогенез, клиническая картина, лечение, профилактик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лечения больных аллергией: этиотропная терапия,   аллерген специфическая иммунотерапия. Патогенетическая терап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формы лечения и профилактики в клинической иммунологии: иммуностимуляция, иммуносупрессия, иммуномодуляция, десенсибилизация, вакцинация. Показания, противопоказ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супрессия: определение, виды. Классификация иммуносупрессоров. Показания и противопоказ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мунокоррекция: виды. Иммуноглобулинотерапия. Гормональные препараты (тимозин и др.). Пептиды костного мозга (миелопид)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итокины в клинической практике. Препараты интерлейкинов, интерферонов, индукторов интерферонов. Препараты на основе природных цитокинов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Экстракорпоральная иммунокоррекция. Иммунокоррегирующие эффекты плазмосорбции,  гемосорбци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муномодуляторы. Основные группы: эндогенной, бактериальной, синтетической природы. Механизмы действия. Показания, противопоказ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Принципы иммунореабилитации. Иммунореабилитация в условиях стационара, поликлиники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6:00Z</dcterms:created>
  <dc:creator>Иммунологи</dc:creator>
  <dc:description/>
  <cp:keywords/>
  <dc:language>en-US</dc:language>
  <cp:lastModifiedBy>nii_mid</cp:lastModifiedBy>
  <cp:lastPrinted>2010-05-11T12:29:00Z</cp:lastPrinted>
  <dcterms:modified xsi:type="dcterms:W3CDTF">2015-03-30T09:01:00Z</dcterms:modified>
  <cp:revision>10</cp:revision>
  <dc:subject/>
  <dc:title>Список литературы</dc:title>
</cp:coreProperties>
</file>